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348"/>
      </w:tblGrid>
      <w:tr>
        <w:trPr>
          <w:cantSplit w:val="true"/>
        </w:trPr>
        <w:tc>
          <w:tcPr>
            <w:tcW w:w="24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9650" cy="10090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Medicinska škola Osijek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kovarska 2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01 Osijek – Croatia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. 031 540 - 2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. 031 540 - 21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 ured@ss-medicinska-os.skole.hr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iro-račun: 2500009-11020216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čni broj: 003027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602-02/25-21/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58-43-01-25-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Osijeku, 19.2.2025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Predmet: obavijest o odabranim agencijama za JP 4/2025 i JP 5/2025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Medicinska škola Osijek je u skladu s Pravilnikom o izvođenju izleta, ekskurzija i drugih odgojno-obrazovnih aktivnosti izvan škole objavile sljedeće javne pozive za izvanučioničke nastav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JP 4/2025 za učenike 2.l 2 i 2.s2  razreda –  Padova-Verona-Gardaland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JP 5/2025 za učenike 3.st razreda – Brno-Prag-Bratisl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kon provedenog postupka, suglasnosti roditelja i Školskog odbora Medicinske škole Osijek izabrane su sljedeće agencij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JP 4/2025 agencija J&amp;D travel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JP 5/2025 agencija Arriva travel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10410" cy="74168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RHelvetica;Times New Roman" w:hAnsi="HRHelvetica;Times New Roman" w:cs="HRHelvetica;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3:00Z</dcterms:created>
  <dc:creator>TAJNIK</dc:creator>
  <dc:description/>
  <cp:keywords/>
  <dc:language>en-US</dc:language>
  <cp:lastModifiedBy>Stjepko</cp:lastModifiedBy>
  <cp:lastPrinted>2025-02-19T08:29:00Z</cp:lastPrinted>
  <dcterms:modified xsi:type="dcterms:W3CDTF">2025-02-19T07:44:00Z</dcterms:modified>
  <cp:revision>3</cp:revision>
  <dc:subject/>
  <dc:title> </dc:title>
</cp:coreProperties>
</file>