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saža- teme završnih rad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imjena ručne limfe drenaže uslijed limfnog edema nastalog pri frakturi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ručne limfe drenaže uslijed limfnog edema nastalog pri luksaciji ili subluksaciji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ručne limfne drenaže uslijed limfnog edema šake kod hemipareze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ručne limfne drenaže uslijed limfnog edema stopala kod hemipareze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ručne limfne drenaže uslijed limfnog edema nakon operacije dojke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klasične manualne masaže kod osoba s hemiparezom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klasične manualne masaže kod osoba oboljelih od multiple skleroze</w:t>
      </w:r>
    </w:p>
    <w:p>
      <w:pPr>
        <w:pStyle w:val="Normal"/>
        <w:rPr/>
      </w:pPr>
      <w:bookmarkStart w:id="0" w:name="_Hlk526888184"/>
      <w:bookmarkEnd w:id="0"/>
      <w:r>
        <w:rPr/>
        <w:t>MENTOR: ŽELJKA MILKOVIĆ</w:t>
      </w:r>
    </w:p>
    <w:p>
      <w:pPr>
        <w:pStyle w:val="Normal"/>
        <w:rPr/>
      </w:pPr>
      <w:r>
        <w:rPr/>
      </w:r>
      <w:bookmarkStart w:id="1" w:name="_Hlk526888184"/>
      <w:bookmarkStart w:id="2" w:name="_Hlk526888184"/>
      <w:bookmarkEnd w:id="2"/>
    </w:p>
    <w:p>
      <w:pPr>
        <w:pStyle w:val="Normal"/>
        <w:numPr>
          <w:ilvl w:val="0"/>
          <w:numId w:val="1"/>
        </w:numPr>
        <w:rPr/>
      </w:pPr>
      <w:r>
        <w:rPr/>
        <w:t>Primjena klasične ručne masaže kod osoba s bolnim sindromom lumbalne kralješnice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klasične ručne masaže kod osoba s bolnim sindromom cervikalne kralješnice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klasične ručne masaže kod osoba s amputacijama donjih ekstremiteta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Primjena klasične ručne masaže kod osoba s lezijom perifernih živaca glave i lica (n. facialis,n. trigeminus)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Primjena klasične ručne masaže kod osoba s lezijom perifernih živaca gornjeg ekstremiteta (n.medianus, n.radialis, n.ulnaris )</w:t>
      </w:r>
    </w:p>
    <w:p>
      <w:pPr>
        <w:pStyle w:val="Normal"/>
        <w:rPr/>
      </w:pPr>
      <w:r>
        <w:rPr/>
        <w:t>MENTOR: ŽELJKA MIL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ziterapija- teme završnih rado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djece s parezom plexusa brachialis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osoba s osteoporoz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s multiplom skleroz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nakon operacije kralješnice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s reumatoidnim artritis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s endoprotezom zgloba koljen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nakon prijeloma donjih ekstremitet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nakon ozljede meniskusa koljen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osoba s bolnim lumbalnim sindrom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nakon prijeloma radijus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amputacijom donjeg ekstremitet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nakon ozljede križnih ligamenata koljen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lezijom perifernih živaca glave i lica ( n.facialis, n,trigeminus)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izvanzglobnim reumatizm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nakon CVI-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endoprotezom zgloba kuk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coxartroz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osoba s cervikalnim bolnim sindrom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osoba s ozljedom nožnog zglob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nakon mastektomije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osoba s teniskim lakt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nakon ozljede Ahilove tetive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s gonartroz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kod osoba oboljelih od mb.Parkins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ozljedom ramenog zglob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ozljedom ručnog zglob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a osoba s ozljedom zgloba lakta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eziterapijski postupci kod osoba s ankilozantnim spondilitisom</w:t>
      </w:r>
    </w:p>
    <w:p>
      <w:pPr>
        <w:pStyle w:val="Normal"/>
        <w:rPr/>
      </w:pPr>
      <w:r>
        <w:rPr/>
        <w:t>MENTOR: IVANA MA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kalna terapija- teme završnih r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ozljedom nožnog zglob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osoba  nakon operativnog zahvata na zglobu kuk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R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amputacijam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Sudeckove distrofije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multiplom sklerozom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osoba s lezijom perifernih živaca glave i lica (n.facialis,n.trigeminus)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cervico -brachialnim sindromom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ozljedom ramen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ozljedom zgloba lakt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coxartrozom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osoba s lezijom perifernih živaca gornjeg ekstremiteta (n.medianus, n.radialis, n.ulnaris )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lumbalnim sindromom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gonartrozom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oboljelih od mb.Parkinson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nakon operativnog zahvata na koljenom zglobu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nakon CVI-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oduzetošću donjih ekstremiteta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kod osoba s mb. Bechterew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lna terapija osoba s lezijom perifernih živaca donjih ekstremiteta (n. ischiadicus, n. femoralis)</w:t>
      </w:r>
    </w:p>
    <w:p>
      <w:pPr>
        <w:pStyle w:val="Normal"/>
        <w:rPr/>
      </w:pPr>
      <w:r>
        <w:rPr/>
        <w:t>MENTOR: JAGO LUC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00:00Z</dcterms:created>
  <dc:creator>Marcek</dc:creator>
  <dc:description/>
  <cp:keywords/>
  <dc:language>en-US</dc:language>
  <cp:lastModifiedBy>Jago Lucić</cp:lastModifiedBy>
  <dcterms:modified xsi:type="dcterms:W3CDTF">2024-10-15T11:45:00Z</dcterms:modified>
  <cp:revision>5</cp:revision>
  <dc:subject/>
  <dc:title>Masaža- teme završnih radova</dc:title>
</cp:coreProperties>
</file>